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8/2015 at 12:13 p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May 27, 2015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st-mortem on Annual Town Meeting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Letters to Grant Applicants: MAHT, ConCom, Harvard Park Trust/Park &amp; Rec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BoS request to accelerate CPC schedule for reviewing and deciding on grant request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MAHT property on Poor Farm Road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Update on review of unfiled CPC materials from Town Hall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17:00Z</dcterms:created>
  <dc:creator>Didi Chadran</dc:creator>
  <dc:description/>
  <cp:keywords/>
  <dc:language>en-US</dc:language>
  <cp:lastModifiedBy>TownClerk</cp:lastModifiedBy>
  <cp:lastPrinted>2015-05-18T12:16:00Z</cp:lastPrinted>
  <dcterms:modified xsi:type="dcterms:W3CDTF">2015-05-18T16:17:00Z</dcterms:modified>
  <cp:revision>2</cp:revision>
  <dc:subject/>
  <dc:title>Community Preservation Committee</dc:title>
</cp:coreProperties>
</file>